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302958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nza scuola-lavoro, dal 2019 arriva il voucher per gli studi professional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bipro mette a disposizione di professionisti e studenti un contributo per avvicinare i giovani alla libera professione. Il presidente Pascazio: sensibilizzare i professionisti per orientare le nuove generazio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ano, 13 dicembre 2018. Porte aperte agli studenti negli studi professionali, per rilanciare i percorsi di alternanza scuola-lavoro e dei tirocini curriculari. È l'obiettivo del progetto pilota, il primo in Italia, varato lo scorso 4 dicembre da Ebipro (l'Ente nazionale bilaterale degli studi professionali) ed operativo dai primi mesi del 2019 </w:t>
      </w:r>
      <w:r>
        <w:rPr>
          <w:lang w:eastAsia="it-IT"/>
        </w:rPr>
        <w:t>che mette a disposizione di professionisti e studenti un voucher fino a 1.200 euro per avvicinare gli studenti della scuola superiore e delle università al mondo della libera professione.</w:t>
      </w:r>
    </w:p>
    <w:p>
      <w:pPr>
        <w:pStyle w:val="TextBody"/>
        <w:rPr>
          <w:lang w:eastAsia="it-IT"/>
        </w:rPr>
      </w:pPr>
      <w:r>
        <w:rPr>
          <w:lang w:eastAsia="it-IT"/>
        </w:rPr>
        <w:t>«Dopo il protocollo d'intesa sottoscritto tra Confprofessioni e Anpal e gli accordi dalle delegazioni territoriali della Confederazione con diversi Uffici regionali scolastici, abbiamo deciso di dare un nuovo impulso ai percorsi di alternanza scuola-lavoro, sensibilizzando i liberi professionisti ad accogliere nei propri studi gli studenti che potranno cosi calarsi in un contesto lavorativo dinamico e acquisire conoscenze e competenze per orientarsi dopo il diploma» spiega Leonardo Pascazio, presidente di Ebipro e delegato Lavoro di Confprofessioni. «L'iniziativa riguarda anche i tirocini curriculari degli studenti universitari che potranno maturare un'esperienza professionale da inserire nel loro curriculum di studio. Stiamo mettendo a punto il regolamento applicativo per rendere fruibile la misura».</w:t>
      </w:r>
    </w:p>
    <w:p>
      <w:pPr>
        <w:pStyle w:val="TextBody"/>
        <w:rPr>
          <w:lang w:eastAsia="it-IT"/>
        </w:rPr>
      </w:pPr>
      <w:r>
        <w:rPr>
          <w:lang w:eastAsia="it-IT"/>
        </w:rPr>
        <w:t>Il progetto, che coinvolge tutte le aree professionali, partirà nei primi mesi del 2019. «Per ogni studente ospitato - continua Pascazio - i professionisti riceveranno un contributo una tantum di 1.000 euro. Tale cifra servirà a finanziare le attività di tutoraggio e comprenderà anche un contributo per l’acquisto di libri o strumenti tecnologici a favore del giovane coinvolto nel percorso.  Il voucher sarà incrementato di 100 euro in caso in cui il progetto riguardi lo studente in condizione di disabilità».</w:t>
      </w:r>
    </w:p>
    <w:p>
      <w:pPr>
        <w:pStyle w:val="TextBody"/>
        <w:rPr/>
      </w:pPr>
      <w:r>
        <w:rPr/>
        <w:t>A breve sul sito di Ebipro (</w:t>
      </w:r>
      <w:hyperlink r:id="rId3">
        <w:r>
          <w:rPr>
            <w:rStyle w:val="InternetLink"/>
          </w:rPr>
          <w:t>www.ebipro.it</w:t>
        </w:r>
      </w:hyperlink>
      <w:r>
        <w:rPr/>
        <w:t>) sarà pubblicato il regolamento che prevedrà requisiti e condizioni di accesso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1">
    <w:name w:val="Tito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bip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5:00Z</dcterms:created>
  <dc:creator>Sabrina Vivian</dc:creator>
  <dc:description/>
  <dc:language>en-US</dc:language>
  <cp:lastModifiedBy>Utente Windows</cp:lastModifiedBy>
  <dcterms:modified xsi:type="dcterms:W3CDTF">2018-12-17T21:05:00Z</dcterms:modified>
  <cp:revision>2</cp:revision>
  <dc:subject/>
  <dc:title/>
</cp:coreProperties>
</file>