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SPLETAMENTO DI FORMALITÀ VAR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5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registrazione dell’ atto costitutivo, dello Statuto e del verbale di nomina del legale rappresentante, è un atto opportuno, che non necessariamente deve essere effettuato presso un Notaio, ma anche, con costi molto più contenuti, presso l’ Ufficio del Registro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 attribuzione del codice fiscale è necessaria, e va presentata una domanda redatta dal legale rappresentante presso gli uffici locali dell’ Agenzia delle entrate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 apertura della partita IVA è utile solo nel caso si intraprendano attività di prevalente carattere commerciale, con conseguente emissione di fatture (per esempio, per l’ organizzazione di corsi, ecc.)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 la contabilità non servono registri vidimati ma solo libere scritture: Libro cassa con entrate e uscite, conservazione per circa 10 anni delle delibere di uscite insieme alle fatture, scontrini fiscali, ricevute di rimborsi vari, ecc.;per il ricevimento delle quote di iscrizione basta rilasciare una ricevuta da un bollettino in duplice copia (una serve all’ iscritto per l’ integrale deduzione dalla spese dell’ attività professionale); se viene utilizzato il MAV per il pagamento non serve fare ricevuta.</w:t>
      </w:r>
    </w:p>
    <w:sectPr>
      <w:type w:val="nextPage"/>
      <w:pgSz w:w="11906" w:h="16838"/>
      <w:pgMar w:left="851" w:right="851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  <w:sz w:val="24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 Narrow" w:hAnsi="Arial Narrow" w:cs="Arial Narrow"/>
      <w:sz w:val="24"/>
    </w:rPr>
  </w:style>
  <w:style w:type="paragraph" w:styleId="Rientrocorpodeltesto3">
    <w:name w:val="Rientro corpo del testo 3"/>
    <w:basedOn w:val="Normal"/>
    <w:qFormat/>
    <w:pPr>
      <w:ind w:left="5812" w:hanging="0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5:00Z</dcterms:created>
  <dc:creator>S.N.I.L.P.I. SINDACATO NAZIONALE INGEGNERI</dc:creator>
  <dc:description/>
  <dc:language>en-US</dc:language>
  <cp:lastModifiedBy>Segreteria</cp:lastModifiedBy>
  <cp:lastPrinted>2002-07-17T12:46:00Z</cp:lastPrinted>
  <dcterms:modified xsi:type="dcterms:W3CDTF">2014-11-26T08:15:00Z</dcterms:modified>
  <cp:revision>2</cp:revision>
  <dc:subject/>
  <dc:title>Roma, lì</dc:title>
</cp:coreProperties>
</file>