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ARSIND della Provincia di Sass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…………….. fax ………..  e-mail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   Sass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ssari, l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INARSDIND</w:t>
      </w:r>
    </w:p>
    <w:p>
      <w:pPr>
        <w:pStyle w:val="Normal"/>
        <w:ind w:left="1985" w:hanging="0"/>
        <w:rPr/>
      </w:pPr>
      <w:r>
        <w:rPr>
          <w:rFonts w:cs="Arial" w:ascii="Arial" w:hAnsi="Arial"/>
        </w:rPr>
        <w:t>Associazione di Intesa Sindacale degli Architetti E Ingegneri Liberi Professionisti Italiani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Alla Cortese Attenzione Del Consiglio Direttivo Nazionale</w:t>
      </w:r>
    </w:p>
    <w:p>
      <w:pPr>
        <w:pStyle w:val="Normal"/>
        <w:pBdr>
          <w:bottom w:val="single" w:sz="4" w:space="1" w:color="000000"/>
        </w:pBdr>
        <w:ind w:left="1985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Viale Pasteur, 65– 00144 ROM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ggetto:</w:t>
        <w:tab/>
      </w:r>
      <w:r>
        <w:rPr>
          <w:rFonts w:cs="Arial" w:ascii="Arial" w:hAnsi="Arial"/>
          <w:b/>
          <w:bCs/>
        </w:rPr>
        <w:t xml:space="preserve">Domanda di adesione a INARSIND della Associazione </w:t>
        <w:tab/>
        <w:tab/>
        <w:tab/>
        <w:t xml:space="preserve">Territoriale Provinciale di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ab/>
        <w:tab/>
        <w:t xml:space="preserve">Con la presente Vi informiamo che in data …………. si è costituito il Sindacato Provinciale di ………… che con la presente,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’adesione a questa spett. le Associazione Naz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da Statuto alleghiamo la seguente document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uto approvato dall’Assemblea costituen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bale dell’Assemblea costituent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erbale di riunione del Consiglio Direttivo  e relative cariche soci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Elenco degli iscritti con relativo recapito;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1440" w:leader="none"/>
        </w:tabs>
        <w:rPr>
          <w:u w:val="single"/>
        </w:rPr>
      </w:pPr>
      <w:r>
        <w:rPr/>
        <w:tab/>
        <w:t>Una volta ricevuta la comunicazione di avvenuta accettazione della nostra domanda sarà nostra cura a provvedere al versamento delle quote associative al Nazionale 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L’occasione è gradita per porgere, Cordial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SEGRETARIO</w:t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2:00Z</dcterms:created>
  <dc:creator>galluccio</dc:creator>
  <dc:description/>
  <cp:keywords/>
  <dc:language>en-US</dc:language>
  <cp:lastModifiedBy>officehome</cp:lastModifiedBy>
  <cp:lastPrinted>2007-05-25T15:21:00Z</cp:lastPrinted>
  <dcterms:modified xsi:type="dcterms:W3CDTF">2017-01-08T10:18:00Z</dcterms:modified>
  <cp:revision>5</cp:revision>
  <dc:subject/>
  <dc:title>Reggio Calabria 06</dc:title>
</cp:coreProperties>
</file>