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t xml:space="preserve">Circolare: Servizio di fatturazione elettronica e servizi agli iscritti aderenti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Si informa che è stata rinnovata la convenzione per il servizio di fatturazione elettronica che sarà fornito da SATA srl anziché da EasyGov, il portale, le modalità operative e le credenziali di accesso restano invariate.</w:t>
      </w:r>
    </w:p>
    <w:p>
      <w:pPr>
        <w:pStyle w:val="Normal"/>
        <w:autoSpaceDE w:val="false"/>
        <w:spacing w:before="100" w:after="100"/>
        <w:rPr/>
      </w:pPr>
      <w:r>
        <w:rPr/>
        <w:t xml:space="preserve">Per i nuovi utenti la conservazione avverrà da parte di Ominadoc anziché da parte di Unimatica, la nuova modulistica sarà presente sul sito </w:t>
      </w:r>
      <w:hyperlink r:id="rId2">
        <w:r>
          <w:rPr>
            <w:rStyle w:val="InternetLink"/>
          </w:rPr>
          <w:t>www.inarsind.org</w:t>
        </w:r>
      </w:hyperlink>
      <w:r>
        <w:rPr/>
        <w:t xml:space="preserve"> alla sezione convenzioni dal 01.04.2018; la delega ad Omniadoc potrà essere firmata sia su cartaceo e quindi scansionata oppure digitalmente in .pdf o .p7m.</w:t>
      </w:r>
    </w:p>
    <w:p>
      <w:pPr>
        <w:pStyle w:val="Normal"/>
        <w:autoSpaceDE w:val="false"/>
        <w:spacing w:before="100" w:after="100"/>
        <w:rPr/>
      </w:pPr>
      <w:r>
        <w:rPr/>
        <w:t>Si specifica che, qualora risultasse necessario ai nuovi utenti, sarà possibile trasferire in sola conservazione presso Ominadoc le fatture emesse negli anni precedenti presso altri servizi.</w:t>
      </w:r>
    </w:p>
    <w:p>
      <w:pPr>
        <w:pStyle w:val="Normal"/>
        <w:autoSpaceDE w:val="false"/>
        <w:spacing w:before="100" w:after="100"/>
        <w:rPr/>
      </w:pPr>
      <w:r>
        <w:rPr/>
        <w:t>Il servizio di fatturazione elettronica è gratuito per gli iscritti ordinari.</w:t>
      </w:r>
    </w:p>
    <w:p>
      <w:pPr>
        <w:pStyle w:val="Normal"/>
        <w:autoSpaceDE w:val="false"/>
        <w:spacing w:before="100" w:after="100"/>
        <w:rPr/>
      </w:pPr>
      <w:r>
        <w:rPr/>
        <w:t>Su richiesta di alcune Sezioni territoriali si specifica quanto segue in merito alle convenzioni attivate da Inarsind Nazionale a favore dei soci aderenti.</w:t>
      </w:r>
    </w:p>
    <w:p>
      <w:pPr>
        <w:pStyle w:val="Normal"/>
        <w:autoSpaceDE w:val="false"/>
        <w:spacing w:before="100" w:after="100"/>
        <w:rPr/>
      </w:pPr>
      <w:r>
        <w:rPr/>
        <w:t xml:space="preserve">Per i soci aderenti sono disponibili gratuitamente le convenzioni di Europaconcorsi e Concrei ed in generale per il futuro tutte le convenzioni che verranno stipulate gratuitamente o con un costo a forfait. </w:t>
      </w:r>
    </w:p>
    <w:p>
      <w:pPr>
        <w:pStyle w:val="Normal"/>
        <w:autoSpaceDE w:val="false"/>
        <w:spacing w:before="100" w:after="100"/>
        <w:rPr/>
      </w:pPr>
      <w:r>
        <w:rPr/>
        <w:t>La fatturazione elettronica (comprensiva di conservazione decennale) viene invece fornita agli aderenti a prezzo di costo che risulta essere "a consumo", pari, per l’anno in corso, a:</w:t>
      </w:r>
    </w:p>
    <w:p>
      <w:pPr>
        <w:pStyle w:val="Normal"/>
        <w:autoSpaceDE w:val="false"/>
        <w:spacing w:before="100" w:after="100"/>
        <w:rPr/>
      </w:pPr>
      <w:r>
        <w:rPr/>
        <w:t>- € 3,00 a trimestre attivo (cioè trimestre in cui l'utente abbia fatto almeno una fattura) + € 0,60 a fattura + IVA; si specifica che a fronte delle spese potrà essere rilasciata ricevuta e non fattura.</w:t>
      </w:r>
    </w:p>
    <w:p>
      <w:pPr>
        <w:pStyle w:val="Normal"/>
        <w:autoSpaceDE w:val="false"/>
        <w:spacing w:before="100" w:after="100"/>
        <w:rPr/>
      </w:pPr>
      <w:r>
        <w:rPr/>
        <w:t xml:space="preserve">La Sezione territoriale resta ovviamente libera di fornire ai soci aderenti le convenzioni da esso stipulate secondo le modalità che ritiene più opportu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rsin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4:00Z</dcterms:created>
  <dc:creator>Studio</dc:creator>
  <dc:description/>
  <cp:keywords/>
  <dc:language>en-US</dc:language>
  <cp:lastModifiedBy>Studio</cp:lastModifiedBy>
  <dcterms:modified xsi:type="dcterms:W3CDTF">2018-03-30T13:03:00Z</dcterms:modified>
  <cp:revision>2</cp:revision>
  <dc:subject/>
  <dc:title>Circolare: Servizio di fatturazione elettronica e servizi agli iscritti aderenti</dc:title>
</cp:coreProperties>
</file>