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SSEMBLEA STRAORDINARIA 13.07.2012</w:t>
      </w:r>
    </w:p>
    <w:p>
      <w:pPr>
        <w:pStyle w:val="Normal"/>
        <w:jc w:val="both"/>
        <w:rPr/>
      </w:pPr>
      <w:r>
        <w:rPr>
          <w:rFonts w:cs="Arial" w:ascii="Arial" w:hAnsi="Arial"/>
          <w:sz w:val="20"/>
          <w:szCs w:val="20"/>
        </w:rPr>
        <w:t>L’assemblea viene aperta alle ore 11.00.</w:t>
      </w:r>
    </w:p>
    <w:p>
      <w:pPr>
        <w:pStyle w:val="Normal"/>
        <w:spacing w:before="0" w:after="0"/>
        <w:jc w:val="both"/>
        <w:rPr>
          <w:rFonts w:ascii="Arial" w:hAnsi="Arial" w:cs="Arial"/>
          <w:sz w:val="20"/>
          <w:szCs w:val="20"/>
        </w:rPr>
      </w:pPr>
      <w:r>
        <w:rPr>
          <w:rFonts w:cs="Arial" w:ascii="Arial" w:hAnsi="Arial"/>
          <w:sz w:val="20"/>
          <w:szCs w:val="20"/>
        </w:rPr>
        <w:t>All’unanimità vengono designati:</w:t>
      </w:r>
    </w:p>
    <w:p>
      <w:pPr>
        <w:pStyle w:val="Paragrafoelenco"/>
        <w:numPr>
          <w:ilvl w:val="0"/>
          <w:numId w:val="1"/>
        </w:numPr>
        <w:jc w:val="both"/>
        <w:rPr>
          <w:rFonts w:ascii="Arial" w:hAnsi="Arial" w:cs="Arial"/>
          <w:sz w:val="20"/>
          <w:szCs w:val="20"/>
        </w:rPr>
      </w:pPr>
      <w:r>
        <w:rPr>
          <w:rFonts w:cs="Arial" w:ascii="Arial" w:hAnsi="Arial"/>
          <w:sz w:val="20"/>
          <w:szCs w:val="20"/>
        </w:rPr>
        <w:t>presidente: ing. Carmelo Russo</w:t>
      </w:r>
    </w:p>
    <w:p>
      <w:pPr>
        <w:pStyle w:val="Paragrafoelenco"/>
        <w:numPr>
          <w:ilvl w:val="0"/>
          <w:numId w:val="1"/>
        </w:numPr>
        <w:jc w:val="both"/>
        <w:rPr>
          <w:rFonts w:ascii="Arial" w:hAnsi="Arial" w:cs="Arial"/>
          <w:sz w:val="20"/>
          <w:szCs w:val="20"/>
        </w:rPr>
      </w:pPr>
      <w:r>
        <w:rPr>
          <w:rFonts w:cs="Arial" w:ascii="Arial" w:hAnsi="Arial"/>
          <w:sz w:val="20"/>
          <w:szCs w:val="20"/>
        </w:rPr>
        <w:t>segretario: Arch. Giulia Villani</w:t>
      </w:r>
    </w:p>
    <w:p>
      <w:pPr>
        <w:pStyle w:val="Normal"/>
        <w:jc w:val="both"/>
        <w:rPr>
          <w:rFonts w:ascii="Arial" w:hAnsi="Arial" w:cs="Arial"/>
          <w:sz w:val="20"/>
          <w:szCs w:val="20"/>
        </w:rPr>
      </w:pPr>
      <w:r>
        <w:rPr>
          <w:rFonts w:cs="Arial" w:ascii="Arial" w:hAnsi="Arial"/>
          <w:sz w:val="20"/>
          <w:szCs w:val="20"/>
        </w:rPr>
        <w:t xml:space="preserve">Verificato d’ufficio il numero legale, la parola viene data al presidente del CN ing. Salvo Garofalo. </w:t>
      </w:r>
    </w:p>
    <w:p>
      <w:pPr>
        <w:pStyle w:val="Normal"/>
        <w:jc w:val="both"/>
        <w:rPr/>
      </w:pPr>
      <w:r>
        <w:rPr>
          <w:rFonts w:cs="Arial" w:ascii="Arial" w:hAnsi="Arial"/>
          <w:sz w:val="20"/>
          <w:szCs w:val="20"/>
        </w:rPr>
        <w:t>L’ing. Garofalo ringrazia gli intervenuti per la presenza, nonostante sia un giorno lavorativo di luglio. Annuncia le assenze giustificate dei Sindacati  di Latina, Messina e di Arezzo, quest’ultimo impegnato in incontri istituzionali locali. Il Presidente di INARSIND ringrazia in modo particolare l’iscritta Arch. Paola Muratorio, di cui si rimanda il prezioso contributo al punto n. 4 dell’ordine del giorno.</w:t>
      </w:r>
    </w:p>
    <w:p>
      <w:pPr>
        <w:pStyle w:val="Normal"/>
        <w:jc w:val="both"/>
        <w:rPr>
          <w:rFonts w:ascii="Arial" w:hAnsi="Arial" w:cs="Arial"/>
          <w:sz w:val="20"/>
          <w:szCs w:val="20"/>
        </w:rPr>
      </w:pPr>
      <w:r>
        <w:rPr>
          <w:rFonts w:cs="Arial" w:ascii="Arial" w:hAnsi="Arial"/>
          <w:sz w:val="20"/>
          <w:szCs w:val="20"/>
        </w:rPr>
        <w:t>Il Presidente dell’Assemblea, dopo averne dato lettura, procede alla votazione per l’approvazione dell’ordine del giorno. L’Assemblea approva all’unanimità.</w:t>
      </w:r>
    </w:p>
    <w:p>
      <w:pPr>
        <w:pStyle w:val="Normal"/>
        <w:jc w:val="both"/>
        <w:rPr>
          <w:rFonts w:ascii="Arial" w:hAnsi="Arial" w:cs="Arial"/>
          <w:sz w:val="20"/>
          <w:szCs w:val="20"/>
        </w:rPr>
      </w:pPr>
      <w:r>
        <w:rPr>
          <w:rFonts w:cs="Arial" w:ascii="Arial" w:hAnsi="Arial"/>
          <w:sz w:val="20"/>
          <w:szCs w:val="20"/>
        </w:rPr>
        <w:t>Il Presidente dell’Assemblea poi dà nuovamente la parola all’Ing. Garofalo in merito al secondo punto all’ordine del giorno. Il Presidente di INARSIND riferisce all’Assemblea che si sta lavorando sulla comunicazione. E’ stata nominato un addetto stampa, Cinzia Gubbini, giornalista del Manifesto, che nonostante il giornale con cui collabora ha rispettato l’apoliticità di INARSIND.</w:t>
      </w:r>
    </w:p>
    <w:p>
      <w:pPr>
        <w:pStyle w:val="Normal"/>
        <w:jc w:val="both"/>
        <w:rPr>
          <w:rFonts w:ascii="Arial" w:hAnsi="Arial" w:cs="Arial"/>
          <w:sz w:val="20"/>
          <w:szCs w:val="20"/>
        </w:rPr>
      </w:pPr>
      <w:r>
        <w:rPr>
          <w:rFonts w:cs="Arial" w:ascii="Arial" w:hAnsi="Arial"/>
          <w:sz w:val="20"/>
          <w:szCs w:val="20"/>
        </w:rPr>
        <w:t xml:space="preserve">L’ing. Garofalo continua, comunicando la convenzione con Ingenio, una rivista che raggiunge circa 60.000 ingegneri. Tale rivista ha scelto INARSIND come sindacato più rappresentativo, tanto che abbiamo uno spazio dedicato su ogni numero. Il Direttore di Ingenio ha proposto ad INARSIND di essere media partner al MADE. </w:t>
      </w:r>
    </w:p>
    <w:p>
      <w:pPr>
        <w:pStyle w:val="Normal"/>
        <w:jc w:val="both"/>
        <w:rPr/>
      </w:pPr>
      <w:r>
        <w:rPr>
          <w:rFonts w:cs="Arial" w:ascii="Arial" w:hAnsi="Arial"/>
          <w:sz w:val="20"/>
          <w:szCs w:val="20"/>
        </w:rPr>
        <w:t xml:space="preserve">Si annuncia che il congresso annuale di INARSIND si terrà a novembre di quest’anno a Firenze. </w:t>
      </w:r>
    </w:p>
    <w:p>
      <w:pPr>
        <w:pStyle w:val="Normal"/>
        <w:jc w:val="both"/>
        <w:rPr>
          <w:rFonts w:ascii="Arial" w:hAnsi="Arial" w:cs="Arial"/>
          <w:sz w:val="20"/>
          <w:szCs w:val="20"/>
        </w:rPr>
      </w:pPr>
      <w:r>
        <w:rPr>
          <w:rFonts w:cs="Arial" w:ascii="Arial" w:hAnsi="Arial"/>
          <w:sz w:val="20"/>
          <w:szCs w:val="20"/>
        </w:rPr>
        <w:t>Inoltre, si dà notizia della nomina dell’Arch. Natalia Guidi come responsabile della comunicazione.</w:t>
      </w:r>
    </w:p>
    <w:p>
      <w:pPr>
        <w:pStyle w:val="Normal"/>
        <w:jc w:val="both"/>
        <w:rPr/>
      </w:pPr>
      <w:r>
        <w:rPr>
          <w:rFonts w:cs="Arial" w:ascii="Arial" w:hAnsi="Arial"/>
          <w:sz w:val="20"/>
          <w:szCs w:val="20"/>
        </w:rPr>
        <w:t xml:space="preserve">Per quanto riguarda il fronte assicurazioni, di cui ogni professionista deve dotarsi a partire dal 13 agosto, INARSIND sta per stipulare una convenzione con AEC broker per una polizza minima, rivolta soprattutto ai giovani che necessitano di un’assicurazione da comunicare al cliente per obbligo normativo, a 90 euro. E’ ovviamente un’assicurazione base. Alla Zurigo Assicurazioni si è chiesto invece di fornire una polizza convenzionata per gli iscritti molto performante. Di queste nuove convenzioni verrà data notizia definitiva sul sito del Sindacato. Resta ovviamente la polizza già in convenzione con AEC broker già attiva. C’è poi la polizza assicurativa in convenzione con Inarcassa, con la </w:t>
      </w:r>
      <w:r>
        <w:rPr>
          <w:rFonts w:cs="Arial" w:ascii="Arial" w:hAnsi="Arial"/>
          <w:bCs/>
          <w:sz w:val="20"/>
          <w:szCs w:val="20"/>
        </w:rPr>
        <w:t>Società Willis Italia Spa, che fa capo a Lloyds, che sembrerebbe avere costi molto bassi grazie all’informatizzazione dei contatti.</w:t>
      </w:r>
    </w:p>
    <w:p>
      <w:pPr>
        <w:pStyle w:val="Normal"/>
        <w:jc w:val="both"/>
        <w:rPr>
          <w:rFonts w:ascii="Arial" w:hAnsi="Arial" w:cs="Arial"/>
          <w:bCs/>
          <w:sz w:val="20"/>
          <w:szCs w:val="20"/>
        </w:rPr>
      </w:pPr>
      <w:r>
        <w:rPr>
          <w:rFonts w:cs="Arial" w:ascii="Arial" w:hAnsi="Arial"/>
          <w:bCs/>
          <w:sz w:val="20"/>
          <w:szCs w:val="20"/>
        </w:rPr>
        <w:t xml:space="preserve">Come prima accennato INARSIND sarà presente al MADE, il cui Direttore è lo stesso della rivista Ingegno. Avremo la sala a disposizione gratuitamente oltre che i biglietti gratuiti per tutti gli iscritti. Sarà l’occasione per parlare di riforma della professione. </w:t>
      </w:r>
      <w:r>
        <w:rPr/>
        <w:t>Si è quindi spostato il congresso di Firenze a fine novembre.</w:t>
      </w:r>
    </w:p>
    <w:p>
      <w:pPr>
        <w:pStyle w:val="Normal"/>
        <w:jc w:val="both"/>
        <w:rPr>
          <w:rFonts w:ascii="Arial" w:hAnsi="Arial" w:cs="Arial"/>
          <w:bCs/>
          <w:sz w:val="20"/>
          <w:szCs w:val="20"/>
        </w:rPr>
      </w:pPr>
      <w:r>
        <w:rPr>
          <w:rFonts w:cs="Arial" w:ascii="Arial" w:hAnsi="Arial"/>
          <w:bCs/>
          <w:sz w:val="20"/>
          <w:szCs w:val="20"/>
        </w:rPr>
        <w:t>Esaurito il secondo punto all’ordine del giorno, il Presidente dell’Assemblea propone che il terzo e quarto punto all’ordine del giorno, siano trattati insieme e dà la parola all’Ing. Garofalo, che inizia spiegando i motivi della convocazione dell’Assemblea straordinaria.</w:t>
      </w:r>
    </w:p>
    <w:p>
      <w:pPr>
        <w:pStyle w:val="Normal"/>
        <w:jc w:val="both"/>
        <w:rPr/>
      </w:pPr>
      <w:r>
        <w:rPr>
          <w:rFonts w:cs="Arial" w:ascii="Arial" w:hAnsi="Arial"/>
          <w:bCs/>
          <w:sz w:val="20"/>
          <w:szCs w:val="20"/>
        </w:rPr>
        <w:t xml:space="preserve">E’ un momento particolare per la nostra professione, che sta cambiando. Ci sono molte scadenze prossime: il 13 agosto per la riforma delle professioni ed il 30 settembre per la riforma del sistema pensionistico. INARSIND ha seguito gli argomenti in ballo e gli sviluppi degli stessi, anche inviando documenti alle autorità competenti. Ha pubblicato articoli sul Sole 24 ore e Italia Oggi ed ha informato tutti i Sindacati dell’attività in tal senso. Sostanzialmente INARSIND vuole un ordine light, su base regionale che tenga l’elenco degli iscritti. Chiede l’accorpamento dell’ordine degli Architetti e degli Ingegneri. Inoltre si prevede l’iscrizione all’Ordine solo per i liberi professionisti o, in alternativa, l’istituzione di elenchi separati per i dipendenti pubblici. INARSIND si dimostra scettica sulla formazione obbligatoria, perché è il mercato che sceglie il professionista più capace, preparato e quindi aggiornato. Nel Professional day, a cui INARSIND non ha aderito, sono stati dati crediti formativi ai partecipanti (geometri e periti) per invogliare alla partecipazione. Un professionista già non può far a meno di formazione continua, ma imporre un obbligo lascia dubbiosi. L’Ing. Garofalo interrompe l’argomentazione per specificare che tutti i Sindacati Provinciali sono stati già informati delle posizioni circa la riforma delle professioni ed hanno avuto modo di presentare osservazioni in merito. Quindi la riforma è condivisa. L’Ing. Garofalo riprende il discorso nel merito. Il tirocinio preliminare alla professione teoricamente è condiviso, purchè preliminare all’esame di stato e remunerato. Tuttavia non si possono obbligare i liberi professionisti a prendersi in carico i tirocinanti, soprattutto in questo periodo di crisi: gli d per cui è stato chiesto che le spese per il pagamento dei tirocinanti vengano rimborsati ai liberi professionisti mediante sgravi fiscali. Gli Ordini incominciano a perdere potere ed esercitano pressioni attraverso il PAT e CUP. I Ministri non hanno dimostrato molta disponibilità alla concertazione. Solo il Ministro Severino, essendo una libera professionista, sembrava aperta al dialogo; poi, forse per i tempi imposti dal decreto, ha inviato la proposta al Parlamento ed al Consiglio di Stato (il cui parere non è fondante, anche se indirizza il Presidente della Repubblica e dà spazio a future contestazioni). Il CdS ha approvato il provvedimento con delle osservazioni importanti. La prima osservazione del Consiglio di Stato riguarda l’emanazione di un unico </w:t>
      </w:r>
      <w:r>
        <w:rPr/>
        <w:t xml:space="preserve"> regolamento per tutte le professioni, tutte soggetti a liberalizzazione. Questo principio di uniformità uguaglia ingegneri ed architetti ad avvocati e geometri, che hanno solo i liberi professionisti iscritti agli albi  (o al massimo elenchi speciali per i dipendenti). Si pensi che il 59% degli architetti iscritti ad albi sono liberi professionisti e la percentuale scende al 29% per gli ingegneri. Ovviamente il CNI ed il CNA hanno politiche diverse in merito. Il Consiglio di Stato critica la definizione, giudicata eccessivamente vaga, di “professione” e “professionista”, considerati come coloro che sono iscritti a registri ed ordini, ma anche ad associazioni varie. Gli agronomi sarebbero confondibili con gli assaggiatori di olive e quelli di olio, mentre gli architetti sarebbero equiparati ai designer iscritti in qualche elenco. Il Consiglio di Stato ha chiarito che la riforma deve riguardare  solo di Albi, Ordini, Collegi. Sono dunque esclusi i registri e gli elenchi di organi pubblici. </w:t>
      </w:r>
    </w:p>
    <w:p>
      <w:pPr>
        <w:pStyle w:val="Normal"/>
        <w:jc w:val="both"/>
        <w:rPr/>
      </w:pPr>
      <w:r>
        <w:rPr/>
        <w:t xml:space="preserve">Sempre il Consiglio di Stato ha contestato la dizione di “informazione pubblicitaria”, ritenendo più opportuno parlare di  “pubblicità informativa”. Per quanto riguarda le polizze assicurative precisa che possono essere negoziate dai consigli nazionali o dagli ordini. </w:t>
      </w:r>
    </w:p>
    <w:p>
      <w:pPr>
        <w:pStyle w:val="Normal"/>
        <w:jc w:val="both"/>
        <w:rPr/>
      </w:pPr>
      <w:r>
        <w:rPr/>
        <w:t>Nella riforma, in merito al tirocinio, era stato aggiunto un corso formativo di 200 ore post tirocinio. Il Consiglio di Stato ha sancito la non obbligatorietà del corso di 200 ore integrativo ed ha sottolineato la specificità di ogni professione, lasciando ai singoli consigli nazionali il dovere di regolamentazione, purchè il tirocinio non sia superiore ai 18 mesi e che l’eventuale corso di 200 ore sia scomputato dai 18 mesi di tirocinio effettivo. Ciò evita l’ingresso tardivo dei giovani nel mondo della professione.</w:t>
      </w:r>
    </w:p>
    <w:p>
      <w:pPr>
        <w:pStyle w:val="Normal"/>
        <w:jc w:val="both"/>
        <w:rPr/>
      </w:pPr>
      <w:r>
        <w:rPr/>
        <w:t>Il Consiglio di Stato ha poi eliminato l’obbligo di massimo tre tirocinanti per studio professionale. Probabilmente la ratio della norma era nel seguire in modo proficuo l’indottrinamento del giovane da parte dei più esperti.</w:t>
      </w:r>
    </w:p>
    <w:p>
      <w:pPr>
        <w:pStyle w:val="Normal"/>
        <w:jc w:val="both"/>
        <w:rPr/>
      </w:pPr>
      <w:r>
        <w:rPr/>
        <w:t xml:space="preserve">E’ stata abolita l’incompatibilità del tirocinio con l’impiego pubblico, che rappresentava un discrimine rispetto al lavoro privato. </w:t>
      </w:r>
    </w:p>
    <w:p>
      <w:pPr>
        <w:pStyle w:val="Normal"/>
        <w:jc w:val="both"/>
        <w:rPr/>
      </w:pPr>
      <w:r>
        <w:rPr/>
        <w:t>Il Consiglio di Stato ha poi suggerito di modificare i termini dell’interruzione del tirocinio. La norma prevede che se si interrompe il tirocinio per più di sei mesi, si deve iniziare eventualmente da capo. Il Consiglio di Stato impone o l’eliminazione del comma o un aumento del periodo di interruzione del tirocinio.</w:t>
      </w:r>
    </w:p>
    <w:p>
      <w:pPr>
        <w:pStyle w:val="Normal"/>
        <w:jc w:val="both"/>
        <w:rPr/>
      </w:pPr>
      <w:r>
        <w:rPr/>
        <w:t xml:space="preserve">Ha inoltre precisato che i Ministeri devono definire i percorsi formativi, che poi possono essere tenuti da chiunque ed ha censurato il passaggio delle funzioni disciplinari al consiglio nazionale: venivano affidate a  chi aveva perso le elezioni a danno di chi aveva vinto </w:t>
      </w:r>
    </w:p>
    <w:p>
      <w:pPr>
        <w:pStyle w:val="Normal"/>
        <w:jc w:val="both"/>
        <w:rPr/>
      </w:pPr>
      <w:r>
        <w:rPr/>
      </w:r>
    </w:p>
    <w:p>
      <w:pPr>
        <w:pStyle w:val="Normal"/>
        <w:jc w:val="both"/>
        <w:rPr/>
      </w:pPr>
      <w:r>
        <w:rPr/>
        <w:t>L’Ing. Garofalo sottolinea come la riforma metta dei paletti precisi, pur non essendo risolutiva; riduce il potere degli ordini e impone la stessa riforma per tutti.</w:t>
      </w:r>
    </w:p>
    <w:p>
      <w:pPr>
        <w:pStyle w:val="Normal"/>
        <w:jc w:val="both"/>
        <w:rPr/>
      </w:pPr>
      <w:r>
        <w:rPr/>
        <w:t>Il Presidente dell’Assemblea dichiara chiuso il terzo punto all’ordine del giorno e si apre il quarto punto.</w:t>
      </w:r>
    </w:p>
    <w:p>
      <w:pPr>
        <w:pStyle w:val="Normal"/>
        <w:jc w:val="both"/>
        <w:rPr/>
      </w:pPr>
      <w:r>
        <w:rPr/>
        <w:t>L’Ing. Garofalo prende la parola e confessa in Comitato Nazionale c’è poco entusiasmo nel trattare temi cosi specialistici come quello della previdenza fra l’altro affidato istituzionalmente ai delegati. Tuttavia è un momento critico per il nostro sistema previdenziale e INARSIND ha deciso di istituire un Osservatorio, nato quando circolavano strane voci sulle altre casse di previdenza, per dare una risposta ed una tutela ai nostri iscritti. Forse, buona parte della crisi è dovuta alle informazioni scorrette. Il nostro sistema pensionistico era sostenibile a determinate condizioni ed a  tempo determinato. L’Osservatorio è anche uno strumento a difesa della cassa: ha un valore diverso se la funzionalità della cassa stessa è verificata da un ente esterno. INARSIND tiene all’indipendenza della sua cassa di previdenza. L’Ing. Garofalo annuncia che, prima del prossimo comitato di delegati, attraverso il contributo degli esperti coinvolti, l’Osservatorio stilerà un documento. La proposta del Consiglio di Amministrazione di Inarcassa sembra equilibrata e traghetta dal sistema retributivo a quello contributivo, senza togliere i diritti acquisiti. Inoltre, porta ad una sostenibilità, non solo a 50 anni, ma perpetua, quando si passerà completamente al contributivo.  Non vengono neanche alzati i contributi previdenziali. Sarà anche possibile versare un contributo volontario, che INARSIND promuoverà per avere pensioni maggiori.  A questo punto il Presidente passa la parola alla Presidente di Inarcassa, Arch. Paola Muratorio, per illustrare direttamente la proposta che sarà presentata alla prossima Assemblea dei Delegati che si terrà a giorni.</w:t>
      </w:r>
    </w:p>
    <w:p>
      <w:pPr>
        <w:pStyle w:val="Normal"/>
        <w:jc w:val="both"/>
        <w:rPr/>
      </w:pPr>
      <w:r>
        <w:rPr/>
        <w:t>Prende la parola l’Arch. Paola Muratorio.</w:t>
      </w:r>
    </w:p>
    <w:p>
      <w:pPr>
        <w:pStyle w:val="Normal"/>
        <w:jc w:val="both"/>
        <w:rPr/>
      </w:pPr>
      <w:r>
        <w:rPr/>
        <w:t>Il  decreto è uscito il 5 dicembre. Al Comitato Nazionale dei Delegati a novembre, vista la nomina della Fornero come Ministro, l'</w:t>
      </w:r>
      <w:r>
        <w:rPr>
          <w:rFonts w:cs="Arial" w:ascii="Arial" w:hAnsi="Arial"/>
          <w:sz w:val="20"/>
          <w:szCs w:val="20"/>
        </w:rPr>
        <w:t>Arch. Paola Muratorio</w:t>
      </w:r>
      <w:r>
        <w:rPr/>
        <w:t xml:space="preserve"> aveva annunciato che si sarebbe passato al contributivo. L’art. 24, comma 24 recita che tutte le casse devono avere la sostenibilità a 50 anni, anche se si è già effettuato il passaggio al contributivo. Tra i paletti imposti c’è quello per cui non si deve considerare una redditività del patrimonio   superiore all’1%.  Ad esempio alle Casse del 103,  casse molto piccole con alti costi di gestione in realtà, con questa previsione, gli viene impedito di essere sostenibili a 50 anni. La sostenibilità a 50 anni deve essere calcolata considerando il solo  saldo previdenziale, ovvero come differenza tra le entrate e le uscite previdenziali, senza considerare le spese, il patrimonio, ecc. Si utilizza questo parametro che è quello utilizzato da INPS e INPDAP, che non hanno patrimonio e oltre ad impiegare il contributo previdenziale  attingono alla fiscalità generale. I dipendenti pubblici però ad esempio si sono mantenuti i privilegi che hanno tolto ai privati (vanno in pensione prima, per esempio). </w:t>
      </w:r>
    </w:p>
    <w:p>
      <w:pPr>
        <w:pStyle w:val="Normal"/>
        <w:jc w:val="both"/>
        <w:rPr/>
      </w:pPr>
      <w:r>
        <w:rPr/>
        <w:t>La Presidente Muratorio, dopo aver studiato la normativa, ha creato un gruppo di esperti, dei quali due sono docenti universitari, uno di questi aveva accompagnato la cassa dei commercialisti, nel 2003, nel passaggio al contributivo l’Ufficio studi di Inarcassa , invidiato da tutte le casse, assieme all’attuario storico di Inarcassa.  Ricorda che  la scadenza di legge era il 31 marzo.</w:t>
      </w:r>
    </w:p>
    <w:p>
      <w:pPr>
        <w:pStyle w:val="Normal"/>
        <w:jc w:val="both"/>
        <w:rPr/>
      </w:pPr>
      <w:r>
        <w:rPr>
          <w:rFonts w:cs="Arial" w:ascii="Arial" w:hAnsi="Arial"/>
          <w:sz w:val="20"/>
          <w:szCs w:val="20"/>
        </w:rPr>
        <w:t>L'Arch. Paola Muratorio</w:t>
      </w:r>
      <w:r>
        <w:rPr/>
        <w:t xml:space="preserve"> ha rivelato che, sviscerando il problema, ha scoperto che ci sono contributivi e contributivi. Giarda nel 1998 aveva detto che il contributivo italiano aveva un sacco di pecche. D’altra parte la Svezia ha impiegato 7 anni per attuarlo a pieno. Ad esempio poiché i coefficienti cambiano a seconda dell’aspettativa di vita, ogni volta che  si è alla vigilia del cambiamento, tutti tendono a  scappare. Nella proposta, attribuendo i coefficienti per età di nascita, diventa indifferente il momento del pensionamento, in quanto gli stessi sono stabiliti una volta per tutti.  Questo significa, a parità di data di nascita, che se uno va in pensione due anni dopo, il suo coefficiente sarà maggiore, non avendo preso la pensione per due anni, avendo anagraficamente la stessa aspettativa di vita. Questo consentirà la flessibilità di uscita dal mondo del lavoro. Nella previdenza pubblica, appena si può si va in pensione, nel timore che gli taglino  la pensione. Il sistema contributivo ritaglia la pensione sull’individuo. </w:t>
      </w:r>
    </w:p>
    <w:p>
      <w:pPr>
        <w:pStyle w:val="Normal"/>
        <w:jc w:val="both"/>
        <w:rPr/>
      </w:pPr>
      <w:r>
        <w:rPr/>
        <w:t xml:space="preserve">L’altro parametro da considerare nel calcolo della pensione è la redditività, e cioè come si deve  rivalutare il risparmio previdenziale di tutta  la vita lavorativa. Il  ritorno sui montanti deve essere sostenibile per sempre. Oggi Inarcassa è capitalizzata  al 30% rispetto al debito future previdenziale complessivo. La  previdenza contributiva  è figurativamente rappresentata da  uno zainetto pieno di quanto si è  versato Pur passando ad un sistema di calcolo contributivo il  sistema è a ripartizione e non si trasforma in uno a capitalizzazione. Il sistema a ripartizione è anche quello dell’INPS per intenderci. </w:t>
      </w:r>
    </w:p>
    <w:p>
      <w:pPr>
        <w:pStyle w:val="Normal"/>
        <w:jc w:val="both"/>
        <w:rPr/>
      </w:pPr>
      <w:r>
        <w:rPr/>
        <w:t>L’Inarcassa ha scelto la una formula che prevede che la rivalutazione dei contributi individuali avviene in base alla variazione quinquennale del reddito complessivo della categoria. Guardando ad esempio al passato, la rivalutazione sarebbe mediamente 3 punti al di sopra del PIL complessivo,  ed è sempre in crescita anche in periodi di crisi. Sono state fatte diverse simulazioni. Per esempio valutando anche con la redditività al minimo  le  pensioni calcolate con il contributivo sono pressoché uguali a quelle degli avvocati calcolate con il sistema retributivo secondo la riforma che ha fatto  nel 2010 per garantire  la sostenibilità a 30 anni.</w:t>
      </w:r>
    </w:p>
    <w:p>
      <w:pPr>
        <w:pStyle w:val="Normal"/>
        <w:jc w:val="both"/>
        <w:rPr/>
      </w:pPr>
      <w:r>
        <w:rPr/>
        <w:t xml:space="preserve">Inarcassa ha calcolato il saldo pensionistico fino al 2061. Oggi ha entrate abbondanti, perché  c’è un pensionato ogni 10 iscritti, ma i pensionati erodono il 46% dei contributi corrisposti. Grazie alla riforma Inarcassa del 2008, con l’aumento dell’aliquota contributiva, si è passati ad un tasso di copertura del 30% ad oltre il 60%, con punte del 72% per le carriere piùelevate. Pertanto,il ritorno minimo  se si ha una carriera buona con redditi intorno al 90.000 euro, si avrà comunque una pensione pari al  72% ed al 60% in caso di carriera modesta. </w:t>
      </w:r>
    </w:p>
    <w:p>
      <w:pPr>
        <w:pStyle w:val="Normal"/>
        <w:jc w:val="both"/>
        <w:rPr/>
      </w:pPr>
      <w:r>
        <w:rPr/>
        <w:t xml:space="preserve">Oggi sarebbe sufficiente pagare  il 6.4% dei versamenti, ma nel 2030 sarebbe necessaria una contribuzione previdenziale del 20% e nel 2060 del 44%. Sono state fatte molte simulazioni, variando i parametri di calcolo della pensione. Se questi parametri (età pensionalbile, aliquota contributiva, ecc…)si portassero tutti ai limiti massimi dal punto di vista della accettabilità,, si avrebbe comunque solo un saldo previdenziale positivo a 30 anni.  Era pertanto necessario passare al contributivo, pur mantenendo la solidarietà di oggi. Le agevolazioni per i primi 5 anni di iscrizione alla cassa, con il contributivo, sarebbero un controsenso; tuttavia si è previsto che  se ’iscritto rimane iscritto alla cassa per più di 25 anni, si considereranno i primi 5 anni come pagati per intero con i relativi interessi. </w:t>
      </w:r>
    </w:p>
    <w:p>
      <w:pPr>
        <w:pStyle w:val="Normal"/>
        <w:jc w:val="both"/>
        <w:rPr/>
      </w:pPr>
      <w:r>
        <w:rPr/>
        <w:t xml:space="preserve">Si è fatto in modo di garantire la pensione di invalidità e la pensione minima, tuttavia senza abusi. Ragionevolmente, ad esempio,  chi ha un reddito inferiore ai 6.500 euro l’anno o è un evasore, o lavora per piacere o ha un secondo lavoro. Avrà diritto comunque ad una pensione non superiore al suo reddito anche  perché, se  con quel reddito ha vissuto durante la vita lavorativa,  la pensione  garantirà lo stesso tenore di vita.  Inarcassa e, in generale, le casse non sono enti benefici. </w:t>
      </w:r>
    </w:p>
    <w:p>
      <w:pPr>
        <w:pStyle w:val="Normal"/>
        <w:jc w:val="both"/>
        <w:rPr/>
      </w:pPr>
      <w:r>
        <w:rPr/>
        <w:t xml:space="preserve">Inoltre è stato previsto uno stop alle pensioni di anzianità, che sono un privilegio; in quanto si prende lo stesso importo di pensione, ma anni  prima. Restano però confermate le agevolazioni attuali per le pensioni di inabilità ed invalidità  con integrazione al minimo, nelle percentuali già previste In occasione della liquidazione delle pensioni dell’ultima Giunta, si è verificato che  su 30 pensioni di anzianità, ce ne sono otto integrate al minimo. Si ritiene che  la  solidarietà non vada fatta a chi non ne ha bisogno. Non aumentano le percentuali dei  contributi, ma aumentano quelli minimi che sono i più bassi di tutte le casse. Se si pagano i contributi minimi per 30 anni, si avrà comunque una pensione di 7.000 euro. </w:t>
      </w:r>
    </w:p>
    <w:p>
      <w:pPr>
        <w:pStyle w:val="Normal"/>
        <w:jc w:val="both"/>
        <w:rPr/>
      </w:pPr>
      <w:r>
        <w:rPr/>
        <w:t xml:space="preserve">Nelle simulazioni condotte ai fini della verifica  della sostenibilità a 50 anni, la curva va un pochino sotto nel momento in cui andranno in pensione i nati negli anni ’60. Poi si ritorna in  area positiva. </w:t>
      </w:r>
    </w:p>
    <w:p>
      <w:pPr>
        <w:pStyle w:val="Normal"/>
        <w:jc w:val="both"/>
        <w:rPr/>
      </w:pPr>
      <w:r>
        <w:rPr/>
        <w:t xml:space="preserve">Non si capisce perché non si debba considerare  il patrimonio ed il timore era  che lo volessero acquisire, anche se non sono soldi immediatamente fruibili. </w:t>
      </w:r>
    </w:p>
    <w:p>
      <w:pPr>
        <w:pStyle w:val="Normal"/>
        <w:jc w:val="both"/>
        <w:rPr/>
      </w:pPr>
      <w:r>
        <w:rPr/>
        <w:t xml:space="preserve">Nel calcolo della redditività del montante, in aggiunta alla variazione del  montante reddituale, ci potrà essere in aggiunta  un ritorno della redditività del patrimonio. Inoltre ci sarà la retrocessione di circa il 50% del contributo integrativo che andrà  a montante individuale. I giovani potranno agevolarsi di parte del contributo integrativo degli anziani per incrementare il proprio montante individuale. </w:t>
      </w:r>
    </w:p>
    <w:p>
      <w:pPr>
        <w:pStyle w:val="Normal"/>
        <w:jc w:val="both"/>
        <w:rPr/>
      </w:pPr>
      <w:r>
        <w:rPr/>
        <w:t xml:space="preserve">Si è cercato di guardare a 360 gradi tutte le casistiche. Chi ha un’anzianità retributiva minore di 10 anni, avrà un ritorno della metà, il 2%. Chi ha un’anzianità maggiore avrà ritorni inferiori, lasciando una maggiore aliquota di solidarietà alla categoria. I giovani hanno voluto che anche gli anziani paghino i minimi integrativi, senza aver diritto a nulla, per pagare il sopravanzo del pagamento della loro pensione. Per chi non esercita sarà dell’1%, per chi continua a lavorare sarà del 2%, per due anni. </w:t>
      </w:r>
    </w:p>
    <w:p>
      <w:pPr>
        <w:pStyle w:val="Normal"/>
        <w:jc w:val="both"/>
        <w:rPr/>
      </w:pPr>
      <w:r>
        <w:rPr/>
        <w:t xml:space="preserve">A differenza del pubblico, ad esempio, Inarcassa ha mantenuto la rivalutazione ISTAT per le pensioni in essere. Inoltre, oltre alla contribuzione obbligatoria è prevista un’aliquota contributiva volontaria dell’8,5%,conviene farlo anche perché la quota volontaria è deducibile. </w:t>
      </w:r>
    </w:p>
    <w:p>
      <w:pPr>
        <w:pStyle w:val="Normal"/>
        <w:jc w:val="both"/>
        <w:rPr/>
      </w:pPr>
      <w:r>
        <w:rPr/>
        <w:t>Ovviamente se gli iscritti non riusciranno ha produrre un reddito cade tutto il ragionamento, ma in questo caso il problema non sarà la pensione.</w:t>
      </w:r>
    </w:p>
    <w:p>
      <w:pPr>
        <w:pStyle w:val="Normal"/>
        <w:jc w:val="both"/>
        <w:rPr/>
      </w:pPr>
      <w:r>
        <w:rPr/>
        <w:t xml:space="preserve">Pertanto il contributo soggettivo rimane al 14.5%, con la possibilità di versamenti volontari per assicurarsi una prestazione maggiore. Ricordo che la Svezia ha  un contributo del 17% e garantisce la previdenza, e che nella gestione separata Inps, chi esercita anche un’altra attività professione paga all’INPS il 18%. </w:t>
      </w:r>
    </w:p>
    <w:p>
      <w:pPr>
        <w:pStyle w:val="Normal"/>
        <w:jc w:val="both"/>
        <w:rPr/>
      </w:pPr>
      <w:r>
        <w:rPr/>
        <w:t xml:space="preserve">La riforma, che verrà portata al Comitato Nazionale dei Delegati  a breve, è stata presentata al Ministero  e se verrà bocciata si applicheranno i parametri Inps. Il vantaggio della riforma rispetto al retributivo è che così è per sempre. Si devono solo variare i parametri  anche con riferimento al rendimento dei montanti. </w:t>
      </w:r>
    </w:p>
    <w:p>
      <w:pPr>
        <w:pStyle w:val="Normal"/>
        <w:jc w:val="both"/>
        <w:rPr/>
      </w:pPr>
      <w:r>
        <w:rPr/>
        <w:t>Interviene l'Ing. Alessandro Gasparini. Chiede alla Presidente Muratorio se sia corretto sintetizzare la riforma dicendo che le aliquote non cambiano e si prenderà una pensione leggermente ridotta.</w:t>
      </w:r>
    </w:p>
    <w:p>
      <w:pPr>
        <w:pStyle w:val="Normal"/>
        <w:jc w:val="both"/>
        <w:rPr/>
      </w:pPr>
      <w:r>
        <w:rPr/>
        <w:t>La Presidente Inarcassa  risponde che non è detto che la pensione sia più bassa, visto che dipende dai propri redditi. Le aliquote non cambiano,  ma sarà inserito il 4% anche tra professionisti Per consentire la retrocessione. La riforma partirà dai redditi 2013. Per chi è vicino alla pensione, non cambierà quasi nulla. I riscatti relativi a periodi antecedenti  alla riforma  rientrano nel sistema retributivo, successivamente in quello contributivo.</w:t>
      </w:r>
    </w:p>
    <w:p>
      <w:pPr>
        <w:pStyle w:val="Normal"/>
        <w:jc w:val="both"/>
        <w:rPr/>
      </w:pPr>
      <w:r>
        <w:rPr/>
        <w:t xml:space="preserve">L'Ing. Adriano Butera chiede approfondimenti relativamente al passaggio dal retributivo al contributivo. </w:t>
      </w:r>
    </w:p>
    <w:p>
      <w:pPr>
        <w:pStyle w:val="Normal"/>
        <w:jc w:val="both"/>
        <w:rPr/>
      </w:pPr>
      <w:r>
        <w:rPr/>
        <w:t>La Presidente Inarcassa precisa che la riforma entrerà in vigore a partire dall'anno successivo dalla sua approvazione, in modo da non avere un anno per una parte con un sistema ed una parte con un altro.</w:t>
      </w:r>
    </w:p>
    <w:p>
      <w:pPr>
        <w:pStyle w:val="Normal"/>
        <w:jc w:val="both"/>
        <w:rPr/>
      </w:pPr>
      <w:r>
        <w:rPr/>
        <w:t xml:space="preserve">Supponendo sia approvata nel 2012, fino al 31 dicembre  2012 si calcolerà la pensione con il vecchio sistema. Salvo che per la quota di retrocessione del  contributo integrativo, con il nuovo sistema tutti avranno lo stesso ritorno previdenziale. </w:t>
      </w:r>
    </w:p>
    <w:p>
      <w:pPr>
        <w:pStyle w:val="Normal"/>
        <w:jc w:val="both"/>
        <w:rPr/>
      </w:pPr>
      <w:r>
        <w:rPr/>
        <w:t>Certamente la riforma funzionerà se gli iscritti avranno redditi adeguati, allo stato attuale messi a repentaglio dalla crisi. Se gli studi falliscono, non è certo la pensione la preoccupazione maggiore, ma come arrivare a fine mese. La Presidente Inarcassa si dice più preoccupata della crisi italiana perché il debito pubblico costa di più e non si ha la certezza che saranno sufficienti gli sforzi fatti. Si dice anche convinta che dopo una guerra, come quella che oggi viviamo, c'è sempre una ripresa. L'edilizia crescerà perché certamente dovremo rendere gli immobili sostenibili energeticamente e adeguati sismicamente. Il vero rischio è l'eccessivo numero di iscritti alle facoltà di architettura ed ingegneria. Gli architetti, in particolar modo, non possono fare più di una cosa. Se non scatta la ripresa dell'edilizia e delle infrastrutture non ci sarà la ripresa dell'Italia. L'</w:t>
      </w:r>
      <w:r>
        <w:rPr>
          <w:rFonts w:cs="Arial" w:ascii="Arial" w:hAnsi="Arial"/>
          <w:sz w:val="20"/>
          <w:szCs w:val="20"/>
        </w:rPr>
        <w:t>Arch. Paola Muratorio</w:t>
      </w:r>
      <w:r>
        <w:rPr/>
        <w:t xml:space="preserve"> sottolinea come sia meglio aver versato alti contributi ad inizio carriera, rispetto che alla fine della vita lavorativa. Si deve entrare nell'ottica del risparmio contributivo e abbandonare l’idea di vedere la previdenza come una tassa.</w:t>
      </w:r>
    </w:p>
    <w:p>
      <w:pPr>
        <w:pStyle w:val="Normal"/>
        <w:jc w:val="both"/>
        <w:rPr/>
      </w:pPr>
      <w:r>
        <w:rPr/>
        <w:t>Interviene l'Ing. Pietro Berna, che rinnova l'apprezzamento per il lavoro svolto dalla Presidente Inarcassa. La riforma ha avuto come obiettivo l'equilibrio, il giusto peso alle cose. L'Ing. Berna prosegue sottolineando che, nell'incontro odierno, ci sono 62 ani di storia di un sindacato, INARSIND, e 54 anni di storia di un ente previdenziale INARCASSA. La riforma ha operato una svolta culturale, mettendo al centro l'iscritto, non più considerato come un versatore di contributi. Il decreto Fornero individua pochi punti, ma chiari: il numero di pensionati e quello degli iscritti (invariabili); la pensione erogata ed i redditi prodotti (variabili). Anche se la gestione è ottimale, con la mancanza di redditi tutto decade. Così come avverrebbe al contrario. L'ente previdenziale può agire solo su ciò che gli compete. Il sindacato deve tutelare quel reddito che, più alto è e più consente di abbassare le aliquote contributive. Si devono cambiare parecchie cose: l'organizzazione degli studi, i ribassi folli e controproducenti anche ai fini previdenziali. Dobbiamo informare gli iscritti.</w:t>
      </w:r>
    </w:p>
    <w:p>
      <w:pPr>
        <w:pStyle w:val="Normal"/>
        <w:jc w:val="both"/>
        <w:rPr/>
      </w:pPr>
      <w:r>
        <w:rPr/>
        <w:t xml:space="preserve">Il Presidente dell'Assemblea, l'Ing. Russo, prende parola e ribadisce che i liberi professionisti non sono gli unici soggetti a cui la ripresa è imputata. Sono infatti coinvolti i dipendenti degli enti pubblici, i professionisti che fanno ribassi anomali, le società di ingegneria, ecc. Una miglior gestione non supportata da redditi adeguati può portare al default. L'Ing. Russo sottolinea l’opportunità di una forte  sinergia fra Inarcassa e  Inarsind perché il contributo non è un semplice versamento ed il sindacato può essere d'aiuto alla causa comune della sostenibilità dei redditi. </w:t>
      </w:r>
    </w:p>
    <w:p>
      <w:pPr>
        <w:pStyle w:val="Normal"/>
        <w:jc w:val="both"/>
        <w:rPr/>
      </w:pPr>
      <w:r>
        <w:rPr/>
        <w:t>La Presidente Muratorio ribadisce la piena disponibilità per un lavoro collaborativo e proficuo.</w:t>
      </w:r>
    </w:p>
    <w:p>
      <w:pPr>
        <w:pStyle w:val="Normal"/>
        <w:jc w:val="both"/>
        <w:rPr/>
      </w:pPr>
      <w:r>
        <w:rPr/>
        <w:t>Il Presidente INARSIND, l'Ing. Garofalo mette in risalto che esiste un tavolo con quattro sindacati, il CNI, il CNA e la cassa. Purtroppo c'è una profonda incongruenza tra le varie posizioni. In ballo c'è poi la Fondazione Inarcassa, rileva comunque che dal suo varo ad oggi, l’orientamento non è quello che temevamo e che comunque ci sono oggettivamente delle difficoltà, anche dovute al frastagliamento delle sigle sindacali.</w:t>
      </w:r>
    </w:p>
    <w:p>
      <w:pPr>
        <w:pStyle w:val="Normal"/>
        <w:jc w:val="both"/>
        <w:rPr/>
      </w:pPr>
      <w:r>
        <w:rPr/>
        <w:t>La Presidente Muratorio, terminata la discussione, lascia l'Assemblea.</w:t>
      </w:r>
    </w:p>
    <w:p>
      <w:pPr>
        <w:pStyle w:val="Normal"/>
        <w:jc w:val="both"/>
        <w:rPr/>
      </w:pPr>
      <w:r>
        <w:rPr/>
        <w:t>Si passa a trattare il quinto punto all'ordine del giorno.</w:t>
      </w:r>
    </w:p>
    <w:p>
      <w:pPr>
        <w:pStyle w:val="Normal"/>
        <w:jc w:val="both"/>
        <w:rPr/>
      </w:pPr>
      <w:r>
        <w:rPr/>
        <w:t xml:space="preserve">Prende la parola il Presidente Garofalo. Il decreto sviluppo prevede l'uso di parametri di onorari solo in caso di contenzioso. Era stato proposto che tali riferimenti fossero usati anche per le gare dei servizi di ingegneria ed architettura. Cambia il nome ma non la sostanza. L'Autorità di Vigilanza è a conoscenza dell'argomento. Nel tavolo di confronto con l'Autorità di Vigilanza INARSIND  ha proposto uno schema con una forbice di oscillazione in funzione di alcuni parametri  e non un numero esatto  che rischiava di essere inferiore a ciò che avevano in mente. Abbiamo anche proposto che, se il RUP si attiene all'intervallo di riferimento, non debba motivare l'importo posto a base di gara. Se invece va fuori range, in più o in meno, deve effettuare un computo metrico che è un'attività complessa perché deve scomporre il progetto in attività semplici. Al tavolo con l'Autorità di Vigilanza partecipano l'Ing. Wiesel e l'Ing. Garofalo. L'OICE, che rappresenta studi importanti, aveva proposto che il computo metrico fosse fornito dallo studio stesso. Il CNA aveva proposto che il riferimento per il contenzioso fosse usato anche in sede di gara. Il Consiglio di Stato ha rilasciato un parere favorevole con osservazioni. Ha però stroncato la possibilità di utilizzare i riferimenti per i contenziosi. Il Ministero ha decretato che, in questo periodo di transizione, possono essere usate le vecchie tariffe. Il Comitato INARSIND attende che siano pubblicati i riferimenti da utilizzare in caso di contenzioso per proporre la tabella di riferimento definitiva con parametri certi ed il cui funzionamento sia semplice. Il Presidente INARSIND annuncia che il prossimo incontro con l'Autorità di Vigilanza sarà probabilmente a metà settembre.  Precisa che l'Autorità di Vigilanza è ben disposta ed attenta alla libera professione. Chiede ai presenti di avanzare proposte attraverso le commissioni. L'Ing. Galluccio ricorda al Presidente Garofalo di riferire in merito al bando tipo. L'Ing. Garofalo prosegue dicendo che è stato chiesto all'Autorità di Vigilanza che si faccia un bando tipo. La proposta va di pari passo con la discussione sui compensi. </w:t>
      </w:r>
    </w:p>
    <w:p>
      <w:pPr>
        <w:pStyle w:val="Normal"/>
        <w:jc w:val="both"/>
        <w:rPr/>
      </w:pPr>
      <w:r>
        <w:rPr/>
        <w:t>L'Ing. Michela Diracca fa presente che il decreto sviluppo impone che il compenso debba essere inferiore a quello delle tariffe previgenti. Questo non può essere un criterio, anche perché le prestazioni richieste ad un professionista sono aumentate sensibilmente. Una soluzione potrebbe essere quella di contare a parte le prestazioni aggiuntive.</w:t>
      </w:r>
    </w:p>
    <w:p>
      <w:pPr>
        <w:pStyle w:val="Normal"/>
        <w:jc w:val="both"/>
        <w:rPr/>
      </w:pPr>
      <w:r>
        <w:rPr/>
        <w:t xml:space="preserve">L'Ing. Rezzola sottolinea come questo criterio del "basta che non sia superiore" generi un livellamento della qualità professionale. Esorta il Sindacato ad intervenire ed a riprendere i ragionamenti tariffari che avevano come base una profonda competenza. </w:t>
      </w:r>
    </w:p>
    <w:p>
      <w:pPr>
        <w:pStyle w:val="Normal"/>
        <w:jc w:val="both"/>
        <w:rPr/>
      </w:pPr>
      <w:r>
        <w:rPr/>
        <w:t>Il Presidente Garofalo fa presente che, oltre a fornire un parametro di riferimento, si devono impedire i ribassi anomali rispetto a quei riferimenti. Che senso ha avere tariffe alte con ribassi del 65%? Va inserito il concetto di anomalia. Così come il RUP quando va fuori range di riferimento deve rendicontare e giustificare la scelta, Così deve fare il professionista che offre un importo anomalo. Riporta che, durante il tavolo con l'Autorità di Vigilanza, l'ANAS si è lamentata dei ribassi eccessivi a discapito della qualità, tanto da voler inserire nei bandi l'elaborazione di un numero minimo di elaborati.</w:t>
      </w:r>
    </w:p>
    <w:p>
      <w:pPr>
        <w:pStyle w:val="Normal"/>
        <w:jc w:val="both"/>
        <w:rPr/>
      </w:pPr>
      <w:r>
        <w:rPr/>
        <w:t xml:space="preserve">L'Ing.  Berna propone il ricorso al TAR del Lazio per eliminare l'assunto del decreto sviluppo per cui i compensi devono essere inferiori alle tariffe previgenti. </w:t>
      </w:r>
    </w:p>
    <w:p>
      <w:pPr>
        <w:pStyle w:val="Normal"/>
        <w:jc w:val="both"/>
        <w:rPr/>
      </w:pPr>
      <w:r>
        <w:rPr/>
        <w:t xml:space="preserve">L'Ing. Gasparini suggerisce un calcolo matematico certo per determinare l'aggiudicazione delle gare. </w:t>
      </w:r>
    </w:p>
    <w:p>
      <w:pPr>
        <w:pStyle w:val="Normal"/>
        <w:jc w:val="both"/>
        <w:rPr/>
      </w:pPr>
      <w:r>
        <w:rPr/>
        <w:t>L'Ing. Russo fa presente che l'art. 57 del 163 offre la possibilità, senza obbligare, di scartare le offerte anomale. La possibilità discrezionale del RUP di eliminare i ribassi eccessivi dell'offerta economica o temporale deve divenire un obbligo.</w:t>
      </w:r>
    </w:p>
    <w:p>
      <w:pPr>
        <w:pStyle w:val="Normal"/>
        <w:jc w:val="both"/>
        <w:rPr/>
      </w:pPr>
      <w:r>
        <w:rPr/>
        <w:t>L'Ing. Berna osserva che il Sindacato deve dimostrare che i buoni progetti comportano un risparmio economico.</w:t>
      </w:r>
    </w:p>
    <w:p>
      <w:pPr>
        <w:pStyle w:val="Normal"/>
        <w:jc w:val="both"/>
        <w:rPr/>
      </w:pPr>
      <w:r>
        <w:rPr/>
        <w:t>L'Ing. Russo suggerisce l'esame di casi studi in cui analizzare il rapporto tra ribasso offerto ed esito del progetto</w:t>
      </w:r>
    </w:p>
    <w:p>
      <w:pPr>
        <w:pStyle w:val="Normal"/>
        <w:jc w:val="both"/>
        <w:rPr/>
      </w:pPr>
      <w:r>
        <w:rPr/>
        <w:t>L'Ing. Diracca informa che l'Autorità di Vigilanza ne è in possesso.</w:t>
      </w:r>
    </w:p>
    <w:p>
      <w:pPr>
        <w:pStyle w:val="Normal"/>
        <w:spacing w:before="0" w:after="200"/>
        <w:jc w:val="both"/>
        <w:rPr/>
      </w:pPr>
      <w:r>
        <w:rPr>
          <w:rFonts w:cs="Arial" w:ascii="Arial" w:hAnsi="Arial"/>
          <w:sz w:val="20"/>
          <w:szCs w:val="20"/>
        </w:rPr>
        <w:t>Non essendovi altri interventi, l’assemblea viene chiusa alle ore 14.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52:00Z</dcterms:created>
  <dc:creator>Guest</dc:creator>
  <dc:description/>
  <cp:keywords/>
  <dc:language>en-US</dc:language>
  <cp:lastModifiedBy> </cp:lastModifiedBy>
  <cp:lastPrinted>2012-07-19T16:32:00Z</cp:lastPrinted>
  <dcterms:modified xsi:type="dcterms:W3CDTF">2012-07-19T15:57:00Z</dcterms:modified>
  <cp:revision>3</cp:revision>
  <dc:subject/>
  <dc:title/>
</cp:coreProperties>
</file>