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DOMANDA DI ISCRIZIONE a</w:t>
      </w:r>
    </w:p>
    <w:p>
      <w:pPr>
        <w:pStyle w:val="Heading1"/>
        <w:jc w:val="center"/>
        <w:rPr/>
      </w:pPr>
      <w:r>
        <w:rPr/>
        <w:t>InArSind</w:t>
      </w:r>
    </w:p>
    <w:p>
      <w:pPr>
        <w:pStyle w:val="Heading1"/>
        <w:jc w:val="both"/>
        <w:rPr/>
      </w:pPr>
      <w:r>
        <w:rPr/>
        <w:t>Associazione di Intesa Sindacale degli Ingegneri e degli Architetti Liberi Professioni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……………………………………….… nato/a a ………...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l ………………….., residente a……………………………………... Prov. …… CAP ..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 via/piazza……………………………………... con studio in …………………………….……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. …… CAP ..………. in via/piazza……………………………….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…………………….. Cell …………………….. e-mail ………………………………….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ec ……………………………………………..….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scritto/a  all’Ordi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gli Ingegneri della Provincia di ………………………..… al n°………… Sez. 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gli Architetti della Provincia di ………………………...… al n°………… Sez. 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partita IVA n°………………………………matricola INARCASSA n°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DICHIARAN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non essere per legge soggetto ad alcun divieto o limitazione per l’esercizio de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libera profession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4"/>
        </w:rPr>
        <w:t>di svolgere l’attività di libero professionista in forma indipenden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4"/>
        </w:rPr>
        <w:t>di approvare l’utilizzo dei dati personali forniti per i soli fini istituzion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 quindi confermando di essere in possesso dei requisiti richiesti dallo statuto del Sindacato Ingegneri e Architetti Liberi professionisti della Provincia di Firenz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oter essere iscritto/a come socio ordinario a Codesto Sindacato e allega copia del bonifico di €60,00 intestato a INARSIND TOSCANA CENTRO, IBAN IT 71 G030 6902 9010 0000 0018 142 con causale “QUOTA ASSOCIATIVA ANNO 2020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…………………..                                                         In F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omunicazioni varie scrivere a </w:t>
      </w:r>
      <w:hyperlink r:id="rId2">
        <w:r>
          <w:rPr>
            <w:rStyle w:val="InternetLink"/>
            <w:rFonts w:cs="Arial" w:ascii="Arial" w:hAnsi="Arial"/>
          </w:rPr>
          <w:t>segretario.toscanacentro@inarsind.org</w:t>
        </w:r>
      </w:hyperlink>
      <w:r>
        <w:rPr>
          <w:rFonts w:cs="Arial" w:ascii="Arial" w:hAnsi="Arial"/>
        </w:rPr>
        <w:t xml:space="preserve"> </w:t>
      </w:r>
      <w:r>
        <w:rPr>
          <w:b/>
          <w:lang w:val="en-US"/>
        </w:rPr>
        <w:t xml:space="preserve">       </w:t>
      </w:r>
    </w:p>
    <w:sectPr>
      <w:headerReference w:type="default" r:id="rId3"/>
      <w:type w:val="nextPage"/>
      <w:pgSz w:w="11906" w:h="16838"/>
      <w:pgMar w:left="1134" w:right="1134" w:gutter="0" w:header="720" w:top="16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Black">
    <w:altName w:val="Arial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object w:dxaOrig="1881" w:dyaOrig="11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45pt;margin-top:-8.75pt;width:52.1pt;height:56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62754793" r:id="rId1"/>
      </w:object>
    </w:r>
    <w:r>
      <w:rPr>
        <w:rFonts w:cs="ArialBlack;Arial" w:ascii="ArialBlack;Arial" w:hAnsi="ArialBlack;Arial"/>
        <w:color w:val="C10000"/>
        <w:sz w:val="35"/>
        <w:szCs w:val="35"/>
      </w:rPr>
      <w:t>INAR</w:t>
    </w:r>
    <w:r>
      <w:rPr>
        <w:rFonts w:cs="ArialNarrow;Arial" w:ascii="ArialNarrow;Arial" w:hAnsi="ArialNarrow;Arial"/>
        <w:color w:val="C10000"/>
        <w:sz w:val="35"/>
        <w:szCs w:val="35"/>
      </w:rPr>
      <w:t xml:space="preserve">SIND TOSCANA CENTRO  Aderente a </w:t>
    </w:r>
    <w:r>
      <w:rPr>
        <w:rFonts w:cs="ArialBlack;Arial" w:ascii="ArialBlack;Arial" w:hAnsi="ArialBlack;Arial"/>
        <w:color w:val="C10000"/>
        <w:sz w:val="35"/>
        <w:szCs w:val="35"/>
      </w:rPr>
      <w:t>INAR</w:t>
    </w:r>
    <w:r>
      <w:rPr>
        <w:rFonts w:cs="ArialNarrow;Arial" w:ascii="ArialNarrow;Arial" w:hAnsi="ArialNarrow;Arial"/>
        <w:color w:val="C10000"/>
        <w:sz w:val="35"/>
        <w:szCs w:val="35"/>
      </w:rPr>
      <w:t>SIND</w:t>
    </w:r>
  </w:p>
  <w:p>
    <w:pPr>
      <w:pStyle w:val="Normal"/>
      <w:autoSpaceDE w:val="false"/>
      <w:jc w:val="center"/>
      <w:rPr>
        <w:rFonts w:ascii="ArialNarrow;Arial" w:hAnsi="ArialNarrow;Arial" w:cs="ArialNarrow;Arial"/>
        <w:color w:val="C10000"/>
        <w:sz w:val="35"/>
        <w:szCs w:val="35"/>
      </w:rPr>
    </w:pPr>
    <w:r>
      <w:rPr>
        <w:rFonts w:cs="Arial" w:ascii="Arial" w:hAnsi="Arial"/>
        <w:color w:val="C10000"/>
        <w:sz w:val="16"/>
        <w:szCs w:val="16"/>
      </w:rPr>
      <w:t>ASSOCIAZIONE DI INTESA SINDACALE DEGLI ARCHITETTI E INGEGNERI LIBERI PROFESSIONISTI ITALIANI</w:t>
    </w:r>
  </w:p>
  <w:p>
    <w:pPr>
      <w:pStyle w:val="Header"/>
      <w:rPr>
        <w:rFonts w:ascii="ArialNarrow;Arial" w:hAnsi="ArialNarrow;Arial" w:cs="ArialNarrow;Arial"/>
        <w:color w:val="C10000"/>
        <w:sz w:val="35"/>
        <w:szCs w:val="35"/>
      </w:rPr>
    </w:pPr>
    <w:r>
      <w:rPr>
        <w:rFonts w:cs="ArialNarrow;Arial" w:ascii="ArialNarrow;Arial" w:hAnsi="ArialNarrow;Arial"/>
        <w:color w:val="C10000"/>
        <w:sz w:val="35"/>
        <w:szCs w:val="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.toscanacentro@inarsind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57:00Z</dcterms:created>
  <dc:creator>andrea tramonti</dc:creator>
  <dc:description/>
  <cp:keywords/>
  <dc:language>en-US</dc:language>
  <cp:lastModifiedBy>Marco</cp:lastModifiedBy>
  <cp:lastPrinted>2018-02-19T09:20:00Z</cp:lastPrinted>
  <dcterms:modified xsi:type="dcterms:W3CDTF">2020-01-31T13:58:00Z</dcterms:modified>
  <cp:revision>7</cp:revision>
  <dc:subject>DOMANDA DI ISCRIZIONE AL SILP FIRENZE-architetti</dc:subject>
  <dc:title>          </dc:title>
</cp:coreProperties>
</file>